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ΠΡΟΣΩΡΙΝΗΣ ΤΟΠΟΘΕΤΗΣΗΣ ΕΑΕ </w:t>
      </w:r>
      <w:r>
        <w:rPr>
          <w:rFonts w:cs="Arial" w:ascii="Arial" w:hAnsi="Arial"/>
          <w:b/>
          <w:sz w:val="24"/>
          <w:szCs w:val="24"/>
          <w:u w:val="single"/>
        </w:rPr>
        <w:t>ΣΧ. ΕΤΟΥΣ 2020 - 202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/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/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0) ……………..………….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/>
      </w:pPr>
      <w:r>
        <w:rPr>
          <w:rFonts w:cs="Arial" w:ascii="Arial" w:hAnsi="Arial"/>
        </w:rPr>
        <w:t xml:space="preserve">- Ο/Η σύζυγος μου εργάζεται τα δύο τελευταία χρόνια στο δήμο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iCs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iCs/>
          <w:spacing w:val="-1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62"/>
        <w:gridCol w:w="271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. ΕΠΑΓΓ. Γ/ΣΙΟ ΑΛΕΞ/ΠΟΛ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ΕΕΕΚ ΑΛΕΞ/ΠΟΛ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. ΕΠΑΓΓ. Γ/ΣΙΟ ΟΡΕΣΤΙΑΔΑ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ΕΕΕΚ ΟΡΕΣΤΙΑΔΑ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ΑΛΕΞ/ΠΟΛΗΣ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ΑΛΕΞ/ΠΟΛΗΣ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ΑΛΕΞ/ΠΟΛΗΣ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Λ ΑΛΕΞ/ΠΟΛΗΣ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Γ/ΣΙΟ ΑΝΘΕΙΑΣ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Γ/ΣΙΟ ΦΕΡΩΝ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ΔΙΔΥΜΟΤΕΙΧΟΥ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ΟΡΕΣΤΙΑΔΑΣ 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ΟΡΕΣΤΙΑΔΑΣΤΜΗΜΑ ΕΝΤΑΞ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Αλεξανδρούπολη ____/____/ 2020</w:t>
      </w:r>
    </w:p>
    <w:p>
      <w:pPr>
        <w:pStyle w:val="Normal"/>
        <w:tabs>
          <w:tab w:val="clear" w:pos="720"/>
          <w:tab w:val="left" w:pos="591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9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13" w:leader="none"/>
        </w:tabs>
        <w:rPr/>
      </w:pPr>
      <w:r>
        <w:rPr>
          <w:lang w:val="en-US"/>
        </w:rPr>
        <w:tab/>
        <w:tab/>
        <w:t xml:space="preserve">          </w:t>
      </w:r>
      <w:r>
        <w:rPr>
          <w:rFonts w:cs="Arial" w:ascii="Arial" w:hAnsi="Arial"/>
        </w:rPr>
        <w:t>Ο/Η ΔΗΛ………..</w:t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3:00Z</dcterms:created>
  <dc:creator>isampa</dc:creator>
  <dc:description/>
  <dc:language>en-US</dc:language>
  <cp:lastModifiedBy>use</cp:lastModifiedBy>
  <cp:lastPrinted>2015-06-19T13:36:00Z</cp:lastPrinted>
  <dcterms:modified xsi:type="dcterms:W3CDTF">2020-08-05T11:43:00Z</dcterms:modified>
  <cp:revision>2</cp:revision>
  <dc:subject/>
  <dc:title>ΔΗΛΩΣΗ - ΑΙΤΗΣΗ ΤΟΠΟΘΕΤΗΣΗΣ ΣΕ ΟΡΓΑΝΙΚΗ ΘΕΣΗ  ΓΙΑ ΤΟ ΕΤΟΣ (2008 - 2009)</dc:title>
</cp:coreProperties>
</file>